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SZTORYS OFERTOWY</w:t>
      </w:r>
    </w:p>
    <w:p>
      <w:pPr>
        <w:pStyle w:val="Normal"/>
        <w:jc w:val="center"/>
        <w:rPr/>
      </w:pPr>
      <w:r>
        <w:rPr>
          <w:b/>
        </w:rPr>
        <w:t>Wykonanie oświetlenia ulicznego w miejscowości Lipiny Gmina Gózd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235"/>
        <w:gridCol w:w="4100"/>
        <w:gridCol w:w="1091"/>
        <w:gridCol w:w="1014"/>
        <w:gridCol w:w="997"/>
        <w:gridCol w:w="1015"/>
        <w:gridCol w:w="10"/>
      </w:tblGrid>
      <w:tr>
        <w:trPr>
          <w:trHeight w:val="58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wy</w:t>
              <w:softHyphen/>
              <w:t>ceny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z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zł</w:t>
            </w:r>
          </w:p>
        </w:tc>
      </w:tr>
      <w:tr>
        <w:trPr>
          <w:trHeight w:val="21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ojektu technicznego wraz z uzyskaniem niezbędnych uzgodnień aż do uzyskania pozwolenia na budowę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i mechaniczne stawianie słupów pojedyn</w:t>
              <w:softHyphen/>
              <w:t>czych żurawiem samochodowym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taż i mechaniczne stawianie słupów wirowanych E 10,5/10 żurawiem samochodowym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na słupie wysięgników z podnośnika samochodoweg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na zamontowanym wysięgniku opraw LED 70W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z kosza podnośnika samochodowego bezpie</w:t>
              <w:softHyphen/>
              <w:t>czników napowietrznych dla linii niskiego napięc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z kosza podnośnika samochodowego odgro</w:t>
              <w:softHyphen/>
              <w:t>mników dla linii niskiego napięc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uziomu powierzchniowego w wykopie       o głęb. do 0.6 m w gruncie kat. ll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skrzynki SON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przewodów izolowanych linii napowietrznej nn typu AsXSn lub podobnych       o przekroju do 2x35 mm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linii napowietrznej nn o ilości żył 2             i rezystancji kabl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wszy pomiar uziemienia ochronnego lub robocze</w:t>
              <w:softHyphen/>
              <w:t>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,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wszy pomiar skuteczności zerowan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inwentaryzacji geodezyjnej                   i dokumentacji powykonawczej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kosztorysowa robót bez podatku VA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tek VAT    23%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ółem wartość kosztorysowa robó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6:00Z</dcterms:created>
  <dc:creator>aaa</dc:creator>
  <dc:description/>
  <cp:keywords/>
  <dc:language>en-US</dc:language>
  <cp:lastModifiedBy>Jacek</cp:lastModifiedBy>
  <cp:lastPrinted>2016-04-27T12:41:00Z</cp:lastPrinted>
  <dcterms:modified xsi:type="dcterms:W3CDTF">2016-04-27T10:41:00Z</dcterms:modified>
  <cp:revision>8</cp:revision>
  <dc:subject/>
  <dc:title>Lp</dc:title>
</cp:coreProperties>
</file>